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180" w:after="0"/>
        <w:jc w:val="center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</w:rPr>
        <w:t>103</w:t>
      </w:r>
      <w:r>
        <w:rPr>
          <w:rFonts w:ascii="標楷體" w:hAnsi="標楷體" w:cs="標楷體"/>
          <w:b/>
        </w:rPr>
        <w:t>學年度中華文化基本教材資源中心</w:t>
      </w:r>
    </w:p>
    <w:p>
      <w:pPr>
        <w:pStyle w:val="TextBody"/>
        <w:spacing w:lineRule="exact" w:line="400" w:before="180" w:after="0"/>
        <w:jc w:val="center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輔助教材實驗學校使用心得座談會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時間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4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 xml:space="preserve">6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會議地點：臺北市立麗山高級中學 行政大樓一樓會議室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臺北市內湖區環山路二段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/>
        <w:t>會議議程表：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03"/>
        <w:gridCol w:w="2884"/>
      </w:tblGrid>
      <w:tr>
        <w:trPr>
          <w:trHeight w:val="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議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3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0: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中心</w:t>
            </w:r>
          </w:p>
        </w:tc>
      </w:tr>
      <w:tr>
        <w:trPr>
          <w:trHeight w:val="3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開幕致詞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楓城主任</w:t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助教材實驗計畫學校心得分享與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麗山高中、華僑高中、新竹高工、惠文高中、台中女中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中心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-15: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助教材實驗計畫學校心得分享與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一中、高雄中學、慈大附中、花蓮女中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6: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中心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座談會流程：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校報告使用心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，每場次報告結束後皆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時間進行交流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告順序：</w:t>
      </w:r>
    </w:p>
    <w:p>
      <w:pPr>
        <w:pStyle w:val="Normal"/>
        <w:autoSpaceDE w:val="false"/>
        <w:ind w:left="5670" w:hanging="56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助教材實驗計畫學校心得分享與討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麗山高中→華僑高中→新竹高工→惠文高中→台中女中</w:t>
      </w:r>
    </w:p>
    <w:p>
      <w:pPr>
        <w:pStyle w:val="Normal"/>
        <w:autoSpaceDE w:val="false"/>
        <w:ind w:left="5670" w:hanging="5670"/>
        <w:rPr/>
      </w:pPr>
      <w:r>
        <w:rPr>
          <w:rFonts w:ascii="標楷體" w:hAnsi="標楷體" w:cs="標楷體" w:eastAsia="標楷體"/>
          <w:sz w:val="28"/>
          <w:szCs w:val="28"/>
        </w:rPr>
        <w:t>輔助教材實驗計畫學校心得分享與討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一中→高雄中學→慈大附中→花蓮女中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 字元 字元 字元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3:49:00Z</dcterms:created>
  <dc:creator>culture01</dc:creator>
  <dc:description/>
  <cp:keywords/>
  <dc:language>en-US</dc:language>
  <cp:lastModifiedBy>ASUSUSER</cp:lastModifiedBy>
  <cp:lastPrinted>2014-05-02T16:01:00Z</cp:lastPrinted>
  <dcterms:modified xsi:type="dcterms:W3CDTF">2015-06-03T23:49:00Z</dcterms:modified>
  <cp:revision>2</cp:revision>
  <dc:subject/>
  <dc:title>103學年度中華文化基本教材資源中心</dc:title>
</cp:coreProperties>
</file>