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標楷體" w:hAnsi="標楷體" w:eastAsia="標楷體" w:cs="新細明體;PMingLiU"/>
          <w:bCs/>
          <w:kern w:val="0"/>
          <w:sz w:val="36"/>
          <w:szCs w:val="52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私立海星高中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</w:t>
      </w:r>
    </w:p>
    <w:p>
      <w:pPr>
        <w:pStyle w:val="Normal"/>
        <w:widowControl/>
        <w:spacing w:lineRule="exact" w:line="560"/>
        <w:jc w:val="distribute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「拒毒健康校園反毒文宣徵選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花蓮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教育部國教署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補助推動拒毒健康校園實施計畫」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私立海星高中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協辦單位：教育部花蓮縣聯絡處、花蓮縣校外會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指導單位：教育部國教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反毒漫畫、海報及微電影特有的聯想、趣味、幽默、啟發的方式，引發學生及家長對藥物濫用相關議題的注意，提供反毒觀念，進而保護自己免於毒品傷害，營造校園健康成長之環境；得獎作品透過公佈、張貼、分送等方式推廣拒毒健康校園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陸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防制學生藥物濫用為主題，採多人或個人創作方式加強識毒、拒毒及反毒觀念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漫畫組、海報組、微電影組，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成品規格要求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　１、反毒漫畫：四開製作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　２、反毒海報：四開或</w:t>
      </w:r>
      <w:r>
        <w:rPr>
          <w:rFonts w:eastAsia="標楷體" w:cs="Arial" w:ascii="標楷體" w:hAnsi="標楷體"/>
          <w:kern w:val="0"/>
          <w:sz w:val="28"/>
          <w:szCs w:val="28"/>
        </w:rPr>
        <w:t>A3</w:t>
      </w:r>
      <w:r>
        <w:rPr>
          <w:rFonts w:ascii="標楷體" w:hAnsi="標楷體" w:cs="Arial" w:eastAsia="標楷體"/>
          <w:kern w:val="0"/>
          <w:sz w:val="28"/>
          <w:szCs w:val="28"/>
        </w:rPr>
        <w:t>製作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　３、反毒微電影：</w:t>
      </w:r>
      <w:r>
        <w:rPr>
          <w:rFonts w:eastAsia="標楷體" w:cs="Arial" w:ascii="標楷體" w:hAnsi="標楷體"/>
          <w:kern w:val="0"/>
          <w:sz w:val="28"/>
          <w:szCs w:val="28"/>
        </w:rPr>
        <w:t>8-10</w:t>
      </w:r>
      <w:r>
        <w:rPr>
          <w:rFonts w:ascii="標楷體" w:hAnsi="標楷體" w:cs="Arial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反毒漫畫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反毒漫畫、海報的外觀圖形不拘，惟請於封面加入行政院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漫畫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成品繳交至「教務處游民聖組長」處</w:t>
      </w:r>
      <w:r>
        <w:rPr>
          <w:rFonts w:ascii="標楷體" w:hAnsi="標楷體" w:cs="標楷體" w:eastAsia="標楷體"/>
          <w:sz w:val="28"/>
        </w:rPr>
        <w:t xml:space="preserve">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242560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四名各一名，佳作四名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仟伍佰元，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八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四名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五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狀一紙。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二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獎狀一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通知參賽者擇期頒獎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得獎作品由承辦單位印刷公布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分送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於相關地點，以推動拒毒健康校園活動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藍兆威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24257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03)8242571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24256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lanchaowei@smhs.hlc.edu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私立海星高中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度「拒毒健康校園反毒文宣徵選競賽」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漫畫組   □海報組   □微電影組              </w:t>
            </w:r>
          </w:p>
        </w:tc>
      </w:tr>
      <w:tr>
        <w:trPr>
          <w:trHeight w:val="79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創作者姓名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  □綜合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創作過程照片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作品創作理念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7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，繳交至海星高中教務處游民聖組長處</w:t>
      </w:r>
      <w:r>
        <w:rPr>
          <w:rFonts w:ascii="標楷體" w:hAnsi="標楷體" w:cs="標楷體" w:eastAsia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39:00Z</dcterms:created>
  <dc:creator>◣版權所有 翻印必究◢</dc:creator>
  <dc:description/>
  <cp:keywords/>
  <dc:language>en-US</dc:language>
  <cp:lastModifiedBy>LAN</cp:lastModifiedBy>
  <cp:lastPrinted>2014-12-23T15:18:00Z</cp:lastPrinted>
  <dcterms:modified xsi:type="dcterms:W3CDTF">2019-08-22T00:50:00Z</dcterms:modified>
  <cp:revision>5</cp:revision>
  <dc:subject/>
  <dc:title>「紫錐運動-親子暑期繪本創作」—102年花蓮縣暑期</dc:title>
</cp:coreProperties>
</file>