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海星中學</w:t>
      </w:r>
      <w:r>
        <w:rPr>
          <w:rFonts w:cs="新細明體;PMingLiU" w:ascii="新細明體;PMingLiU" w:hAnsi="新細明體;PMingLiU"/>
          <w:sz w:val="36"/>
          <w:szCs w:val="36"/>
        </w:rPr>
        <w:t>2016</w:t>
      </w:r>
      <w:r>
        <w:rPr>
          <w:rFonts w:ascii="新細明體;PMingLiU" w:hAnsi="新細明體;PMingLiU" w:cs="新細明體;PMingLiU"/>
          <w:sz w:val="36"/>
          <w:szCs w:val="36"/>
        </w:rPr>
        <w:t>年暑期輔導課課程大綱說明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0"/>
        <w:gridCol w:w="940"/>
        <w:gridCol w:w="412"/>
        <w:gridCol w:w="1379"/>
        <w:gridCol w:w="1101"/>
        <w:gridCol w:w="1378"/>
        <w:gridCol w:w="357"/>
        <w:gridCol w:w="742"/>
        <w:gridCol w:w="96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七國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所屬領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文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呂怡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週時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班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0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目標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進自我了解，發展個人潛能。</w:t>
            </w:r>
          </w:p>
          <w:p>
            <w:pPr>
              <w:pStyle w:val="Normal"/>
              <w:rPr>
                <w:rStyle w:val="Appleconvertedspace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升生涯規劃與終身學習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表達、溝通和分享的知能。</w:t>
            </w:r>
          </w:p>
          <w:p>
            <w:pPr>
              <w:pStyle w:val="Normal"/>
              <w:rPr>
                <w:rStyle w:val="Appleconvertedspace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激發主動探索和研究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獨立思考與解決問題的能力。</w:t>
            </w:r>
          </w:p>
        </w:tc>
      </w:tr>
      <w:tr>
        <w:trPr>
          <w:trHeight w:val="10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大綱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行事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18"/>
                <w:szCs w:val="18"/>
              </w:rPr>
              <w:t>~8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18"/>
                <w:szCs w:val="18"/>
              </w:rPr>
              <w:t>日暑期輔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定進度及內容綱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重要議題融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觀賞「墊底辣妹」電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由真人真事改編，只有小學程度不愛讀書的辣妹高中生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彩加，遇上一位補習班老師，在他的獨特教法與自己的努力下，從全校墊底一舉考上知名學府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慶應大學，也同時改變與家人的緊張關係，扭轉自己的人生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生涯發展教育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賞「墊底辣妹」電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生涯發展教育</w:t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賞「墊底辣妹」電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生涯發展教育</w:t>
            </w:r>
          </w:p>
        </w:tc>
      </w:tr>
      <w:tr>
        <w:trPr>
          <w:trHeight w:val="2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帶領學生回顧「墊底辣妹」電影的精彩片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省思電影中所要表達的意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書寫學習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指定閱讀＆參考書籍等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課堂講義 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充講義 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「墊底辣妹」電影           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多元評量方式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4"/>
            </w:tblGrid>
            <w:tr>
              <w:trPr>
                <w:trHeight w:val="1366" w:hRule="atLeast"/>
              </w:trPr>
              <w:tc>
                <w:tcPr>
                  <w:tcW w:w="6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舉行測驗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highlight w:val="black"/>
                      <w:shd w:fill="D8D8D8" w:val="clear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繳交作業、報告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其他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Cs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心素養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素養  □數學素養 □科學素養  □數位素養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美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素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際素養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</w:tr>
      <w:tr>
        <w:trPr>
          <w:trHeight w:val="148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檢核重點</w:t>
            </w:r>
          </w:p>
        </w:tc>
        <w:tc>
          <w:tcPr>
            <w:tcW w:w="6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可促進個人與他人和睦的交換資訊和想法，進而養成能自我學習，並且從容自若地適應各種文化環境的語文能力與態度。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根據數學知識、運用數學技能、並藉由適當工具與資訊，去描述、模擬、解釋與預測各種現象，做出理性反思與判斷，並在解決問題的歷程中，能有效地與他人溝通觀點。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具備思考和判斷科學現象的知識，具備辨別與解決生活中科學問題的能力，以及面對困難能作出理性判斷和決定的態度。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能適切並有效地運用數位科技於學習、工作與生活的能力與態度。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教養是一種誠實正直、尊重有禮、重視倫理，是有品德的生活方式；是一種主動積極、認真負責、追求卓越，重視有品質的生活態度；是一種愛心接納、合作利他、開放創新，重視有品味的生命價值。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具備國際視野，能理解、尊重和包容不同國家、地域的語言與文化，因關懷世界共同議題而採取跨界公民行動。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-7.</w:t>
            </w:r>
            <w:r>
              <w:rPr>
                <w:rFonts w:ascii="新細明體;PMingLiU" w:hAnsi="新細明體;PMingLiU" w:cs="新細明體;PMingLiU"/>
                <w:u w:val="single"/>
              </w:rPr>
              <w:t>請自行描述</w:t>
            </w:r>
            <w:r>
              <w:rPr>
                <w:rFonts w:cs="新細明體;PMingLiU" w:ascii="新細明體;PMingLiU" w:hAnsi="新細明體;PMingLiU"/>
                <w:u w:val="single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檢核資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校自選或自訂量化與質化指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0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標準化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回家作業評分表</w:t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MicrosoftJhengHeiRegular;Arial Unicode MS"/>
                <w:b/>
                <w:kern w:val="0"/>
                <w:szCs w:val="24"/>
              </w:rPr>
              <w:t>適性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自我探索與定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自我瞭解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自我管理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發展自我願景和調整的能力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問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訪談記錄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投入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有效運用學習機會與資源的能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自主學習的能力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請益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有學習的滿足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問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訪談記錄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MicrosoftJhengHeiRegular;Arial Unicode MS"/>
                <w:b/>
                <w:kern w:val="0"/>
                <w:sz w:val="20"/>
                <w:szCs w:val="20"/>
              </w:rPr>
              <w:t>揚才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理性與批判思考能力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問題解決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主動探究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反思和批判思考能的力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標準化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應變與創新能力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發展自己理解知識或思考問題的方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以多種觀點思考或解決問題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有挑戰或質疑既有觀點或理論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設計與開創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以創意呈現學習成果的能力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社會互動與實踐能力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與人溝通、協調、解決衝突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規劃與組織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與人合作解決問題或完成任務的能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多元文化理解與同理的能力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含以行動關懷弱勢與關心在地和全球重要議題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新細明體;PMingLiU" w:hAnsi="新細明體;PMingLiU"/>
                <w:kern w:val="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具備以行動實踐社會公義的能力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問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團隊自評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</w:tbl>
    <w:p>
      <w:pPr>
        <w:pStyle w:val="HTML1"/>
        <w:shd w:fill="FFFFFF" w:val="clear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b/>
        </w:rPr>
        <w:t>重要議題融入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>、性別平等教育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二、環境教育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三、資訊教育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四、家政教育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五、人權教育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六、生涯發展教育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七、海洋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n.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n...;新細明體" w:hAnsi="標楷體n...;新細明體" w:eastAsia="標楷體n...;新細明體" w:cs="標楷體n.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4:00Z</dcterms:created>
  <dc:creator>教務主任</dc:creator>
  <dc:description/>
  <cp:keywords/>
  <dc:language>en-US</dc:language>
  <cp:lastModifiedBy>MC SYSTEM</cp:lastModifiedBy>
  <cp:lastPrinted>2015-03-21T08:13:00Z</cp:lastPrinted>
  <dcterms:modified xsi:type="dcterms:W3CDTF">2016-07-27T09:45:00Z</dcterms:modified>
  <cp:revision>3</cp:revision>
  <dc:subject/>
  <dc:title>2015暑期輔導天主教海星中學課程大綱說明</dc:title>
</cp:coreProperties>
</file>