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敬業精神與態度資料蒐集計畫表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請針對已表現的敬業精神與態度項目，於下表中之「已表現」項下打「</w:t>
      </w:r>
      <w:r>
        <w:rPr>
          <w:rFonts w:cs="Wingdings 2"/>
          <w:color w:val="000000"/>
        </w:rPr>
        <w:t>」，</w:t>
      </w:r>
    </w:p>
    <w:p>
      <w:pPr>
        <w:pStyle w:val="Default"/>
        <w:jc w:val="both"/>
        <w:rPr/>
      </w:pPr>
      <w:r>
        <w:rPr/>
        <w:t xml:space="preserve">並簡單說明擬將呈現的證據資料名稱：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992"/>
        <w:gridCol w:w="3119"/>
      </w:tblGrid>
      <w:tr>
        <w:trPr>
          <w:trHeight w:val="86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評鑑指標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檢核重點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已表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擬呈現的檔案文件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/>
              <w:t>可以說明達成評鑑指標的相關證據、資料</w:t>
            </w:r>
            <w:r>
              <w:rPr/>
              <w:t>)</w:t>
            </w:r>
          </w:p>
        </w:tc>
      </w:tr>
      <w:tr>
        <w:trPr>
          <w:trHeight w:val="716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D-1</w:t>
            </w:r>
            <w:r>
              <w:rPr/>
              <w:t>信守教育專業倫理規範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D-1-1</w:t>
            </w:r>
            <w:r>
              <w:rPr/>
              <w:t>遵守教育人員專業倫理信條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bCs/>
                <w:sz w:val="28"/>
                <w:szCs w:val="28"/>
              </w:rPr>
              <w:t>教育人員倫理信條</w:t>
            </w:r>
            <w:r>
              <w:rPr>
                <w:sz w:val="28"/>
                <w:szCs w:val="2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「</w:t>
            </w:r>
            <w:r>
              <w:rPr>
                <w:bCs/>
                <w:sz w:val="28"/>
                <w:szCs w:val="28"/>
              </w:rPr>
              <w:t>教師會自律公約</w:t>
            </w:r>
            <w:r>
              <w:rPr>
                <w:rFonts w:cs="標楷體"/>
                <w:color w:val="000000"/>
                <w:sz w:val="28"/>
                <w:szCs w:val="28"/>
              </w:rPr>
              <w:t>」的自評與反思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種相關法令規章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肢障體驗活動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-1-2</w:t>
            </w:r>
            <w:r>
              <w:rPr/>
              <w:t>遵守教育相關的法令規定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-1-3</w:t>
            </w:r>
            <w:r>
              <w:rPr/>
              <w:t>尊重學生及家長資料的隱私性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-1-4</w:t>
            </w:r>
            <w:r>
              <w:rPr/>
              <w:t>關懷文化與經濟弱勢的學生，尊重其受教權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D-2</w:t>
            </w:r>
            <w:r>
              <w:rPr/>
              <w:t>願意投入時間與精力奉獻教育社群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D-2-1</w:t>
            </w:r>
            <w:r>
              <w:rPr/>
              <w:t>參與學校各項教學事務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召集人、各科召集人、各項委員會委員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、校慶運動會、各項競賽、各類球隊、科展、社團指導、認輔學生等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主任、組長、副組長、年級主任、童軍團團長等 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網路社群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奉獻</w:t>
            </w:r>
            <w:r>
              <w:rPr>
                <w:rFonts w:cs="標楷體"/>
                <w:sz w:val="28"/>
                <w:szCs w:val="28"/>
              </w:rPr>
              <w:t>教育社群</w:t>
            </w:r>
            <w:r>
              <w:rPr>
                <w:rFonts w:cs="標楷體"/>
                <w:sz w:val="28"/>
                <w:szCs w:val="28"/>
              </w:rPr>
              <w:t>協助推動教育革新資料輯</w:t>
            </w:r>
          </w:p>
        </w:tc>
      </w:tr>
      <w:tr>
        <w:trPr>
          <w:trHeight w:val="160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-2-2</w:t>
            </w:r>
            <w:r>
              <w:rPr/>
              <w:t>參與學校各項訓輔工作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-2-3</w:t>
            </w:r>
            <w:r>
              <w:rPr/>
              <w:t>參與校務</w:t>
            </w:r>
            <w:r>
              <w:rPr/>
              <w:t>/</w:t>
            </w:r>
            <w:r>
              <w:rPr/>
              <w:t>教育行政工作，協助推動校務</w:t>
            </w:r>
            <w:r>
              <w:rPr/>
              <w:t>/</w:t>
            </w:r>
            <w:r>
              <w:rPr/>
              <w:t>教育革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D-2-4</w:t>
            </w:r>
            <w:r>
              <w:rPr/>
              <w:t>參與教師組織等校內外專業社群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600" w:hanging="60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D-3</w:t>
            </w:r>
            <w:r>
              <w:rPr/>
              <w:t>建立與學校同事、家長及社區良好的合作關係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-3-1</w:t>
            </w:r>
            <w:r>
              <w:rPr/>
              <w:t>與學校同事維持良好的互動關係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與</w:t>
            </w:r>
            <w:r>
              <w:rPr>
                <w:rFonts w:cs="標楷體"/>
                <w:spacing w:val="-2"/>
                <w:sz w:val="28"/>
                <w:szCs w:val="28"/>
              </w:rPr>
              <w:t>學校教師同儕合作形成教學夥伴</w:t>
            </w:r>
            <w:r>
              <w:rPr>
                <w:rFonts w:cs="標楷體"/>
                <w:sz w:val="28"/>
                <w:szCs w:val="28"/>
              </w:rPr>
              <w:t>資料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與家長聯絡資料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-3-2</w:t>
            </w:r>
            <w:r>
              <w:rPr/>
              <w:t>與學校教師同儕合作形成教學夥伴關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-3-3</w:t>
            </w:r>
            <w:r>
              <w:rPr>
                <w:rFonts w:cs="新細明體;PMingLiU"/>
              </w:rPr>
              <w:t>與家長及社區維持良好的互動關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-3-4</w:t>
            </w:r>
            <w:r>
              <w:rPr/>
              <w:t>其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43:00Z</dcterms:created>
  <dc:creator>USER</dc:creator>
  <dc:description/>
  <cp:keywords/>
  <dc:language>en-US</dc:language>
  <cp:lastModifiedBy>USER</cp:lastModifiedBy>
  <dcterms:modified xsi:type="dcterms:W3CDTF">2008-10-13T15:53:00Z</dcterms:modified>
  <cp:revision>5</cp:revision>
  <dc:subject/>
  <dc:title>敬業精神與態度資料蒐集計畫表（表5-1） </dc:title>
</cp:coreProperties>
</file>