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級經營與輔導省思表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在完成班級經營與輔導的檔案內容後，你覺得最具特色或優點的部份為何？為什麼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在班級經營與輔導活動實施後，你班上學生行為有哪些改變？</w:t>
      </w:r>
      <w:r>
        <w:rPr>
          <w:rFonts w:cs="Times New Roman"/>
          <w:color w:val="000000"/>
        </w:rPr>
        <w:t xml:space="preserve">  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在班級經營與輔導活動實施後，你的教學品質有何改變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你將持續實施哪些班級經營與輔導活動？你會在哪些項目上不斷自我成長與突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39:00Z</dcterms:created>
  <dc:creator>USER</dc:creator>
  <dc:description/>
  <cp:keywords/>
  <dc:language>en-US</dc:language>
  <cp:lastModifiedBy>USER</cp:lastModifiedBy>
  <dcterms:modified xsi:type="dcterms:W3CDTF">2008-10-12T03:09:00Z</dcterms:modified>
  <cp:revision>2</cp:revision>
  <dc:subject/>
  <dc:title>班級經營與輔導省思表（表3-3） </dc:title>
</cp:coreProperties>
</file>